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омплекс мер п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предупреждению и профилактик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детского дорожно-транспортного травматизма на 2021-2022 учебный год</w:t>
      </w:r>
    </w:p>
    <w:p>
      <w:pPr>
        <w:pStyle w:val="Style18"/>
        <w:spacing w:before="0" w:after="0"/>
        <w:ind w:firstLine="709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94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 студентов, защита их прав и законных интересов путем предупреждения дорожно-транспортных происшествий; формирование у студентов культуры безопасной жизнедеятельности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color w:val="000000"/>
          <w:sz w:val="28"/>
          <w:szCs w:val="28"/>
        </w:rPr>
        <w:t>зучение основ безопасного поведения на дорогах и выработка практических навыков, необходимых участникам дорожного движения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>оспитание законопослушных участников дорожного движения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творческой активности за счет привлечения студентов к пропаганде правил безопасного поведения на улицах и дорога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color w:val="000000"/>
          <w:sz w:val="28"/>
          <w:szCs w:val="28"/>
        </w:rPr>
        <w:t>ктивизация познавательной активности в различных областях деятельности человека, связанных с безопасной жизнедеятельностью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color w:val="000000"/>
          <w:sz w:val="28"/>
          <w:szCs w:val="28"/>
        </w:rPr>
        <w:t>ормирование навыков самооценки, самоанализа своего поведения на улице и в транспорте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>владение умениями оказания первой помощи при дорожно-транспортных происшествия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осмысления необходимости полученных знаний по основам безопасного поведения на дорогах;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ддерживание у родителей устойчивого интереса к безопасности и здоровью детей как участников дорожного движения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97"/>
        <w:gridCol w:w="2126"/>
        <w:gridCol w:w="2835"/>
        <w:gridCol w:w="7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1. Организацион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знакомление педагогического коллектива с нормативными и методическими документами по предупреждению ДДТ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информационная работа с преподавателями о проведении инструктажей: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блюдению правил техники безопасности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ДД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о профилактике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Составление плана мероприятий по предупреждению и профилактике детского дорожно-транспортного травматизма на 2022/2023 уч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едагог-организатор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локальных документов, связанных с организацией работы по профилактике дорожно-транспортного травматизм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новление и пополнение методическим и дидактическим материалом банка мероприятий по профилактике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едагог организатор, </w:t>
            </w:r>
            <w:r>
              <w:rPr>
                <w:color w:val="000000"/>
              </w:rPr>
              <w:t>Кураторы групп</w:t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2. Работа со студен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знакомление студентов 1 курса с безопасными маршрутами следования от остановок общественного транспорта до техникума и общежития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обучающимися по правилам дорожного движения, безопасного поведения на улицах и дорогах, о правилах перехода проезжей части, на объектах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10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Акция: «Жизнь важнее скор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2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туденческий совет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офилактическая беседа, направленная на профилактику ДДТТ с представителями ГИБДД: «Культура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вра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икторина: «Дорога и 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рт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подавател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Соревнования среди студентов на лучшее знание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Апрел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еподаватели ОБЖ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с обучающимися по правилам дорожного движения для велосипедистов, скутеристов, мотоцик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Май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тематике дорожной безопас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/>
            </w:pPr>
            <w:r>
              <w:rPr>
                <w:sz w:val="24"/>
                <w:szCs w:val="24"/>
              </w:rPr>
              <w:t>«Дети и дорога», «Дорога домой» Изготовление карт-схем от техникума до дома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/>
            </w:pPr>
            <w:r>
              <w:rPr>
                <w:sz w:val="24"/>
                <w:szCs w:val="24"/>
              </w:rPr>
              <w:t>«Знай правила дорожного движения» «Дорожные знаки»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быть пешеходами» 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 год: как рождаются опасные ситуации на дорогах»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чины несчастных случаев и аварий на улицах и дорогах»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дительность на дорогах-залог безопас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ая ответственность водителей и пешеходов за нарушение ПДД»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при вождении мопеда, скутера»;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 велосипед»</w:t>
            </w:r>
          </w:p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 обучающимися конкретных примеров дорожно- транспортных происшествий с участием несовершеннолетних, произошедших на территории г. Хабаровска,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 обучающимися тематических линеек, викторин, конкурсов, соревнований по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Кураторы групп, социальный педагог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Организация показа видеороликов о ДТП, произошедших в Хабаровском крае с подро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Кураторы групп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оведение инструктажа обучающихся по профилактике дорожного травматизма, о соблюдении правил поведения на улицах, в автомобильном и железнодорожном транспорте с обязательной записью в журнале инструктажей под личную подпись обучающихся:</w:t>
            </w:r>
          </w:p>
          <w:p>
            <w:pPr>
              <w:pStyle w:val="Style18"/>
              <w:spacing w:before="0" w:after="0"/>
              <w:rPr/>
            </w:pPr>
            <w:r>
              <w:rPr/>
              <w:t>а) при выездах групп на мероприятия;</w:t>
            </w:r>
          </w:p>
          <w:p>
            <w:pPr>
              <w:pStyle w:val="Style18"/>
              <w:spacing w:before="0" w:after="0"/>
              <w:rPr/>
            </w:pPr>
            <w:r>
              <w:rPr/>
              <w:t>б) при выезде на автобус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) при проведении оздоровительных мероприятий (спортивные соревнования, дни здоровья и др.)</w:t>
            </w:r>
          </w:p>
          <w:p>
            <w:pPr>
              <w:pStyle w:val="Style18"/>
              <w:spacing w:before="0" w:after="0"/>
              <w:rPr/>
            </w:pPr>
            <w:r>
              <w:rPr/>
              <w:t>г) при проведении организованного выезда группы обучающихся на отдых в период летних и зимних каникул;</w:t>
            </w:r>
          </w:p>
          <w:p>
            <w:pPr>
              <w:pStyle w:val="Style18"/>
              <w:spacing w:before="0" w:after="0"/>
              <w:rPr/>
            </w:pPr>
            <w:r>
              <w:rPr/>
              <w:t>д) при посещении городских, областных, территориальных мероприятий, в том числе на накануне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абрь, июнь 202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учебные канику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ураторы групп, социальный педагог</w:t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3.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общего родительского собрания «Профилактика ДДТТ в семье, техникуме, выполнение правил безопасности во время пребывания на улице, поведение детей в транспорт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отделениями, кураторы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2"/>
              <w:shd w:fill="FFFFFF" w:val="clear"/>
              <w:spacing w:before="0" w:after="0"/>
              <w:ind w:right="30" w:hanging="0"/>
              <w:rPr/>
            </w:pPr>
            <w:r>
              <w:rPr/>
              <w:t>Профилактические беседы по предупреждению детского дорожно-транспортного травматизма:</w:t>
            </w:r>
          </w:p>
          <w:p>
            <w:pPr>
              <w:pStyle w:val="C22"/>
              <w:shd w:fill="FFFFFF" w:val="clear"/>
              <w:spacing w:before="0" w:after="0"/>
              <w:ind w:right="30" w:hanging="0"/>
              <w:rPr>
                <w:color w:val="000000"/>
              </w:rPr>
            </w:pPr>
            <w:r>
              <w:rPr/>
              <w:t>- «Жизнь важнее скорости»;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- «Учите ребенка замечать машин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ьте осторожны на дорог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втомобиль, скутер, мопед, велосипед – ваш друг или враг?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удь заметен на дороге – носи стикер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ли в машину – пристегните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ы 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по вопросам профилактики ДД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плану кураторов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аторы групп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Другое_"/>
    <w:qFormat/>
    <w:rPr/>
  </w:style>
  <w:style w:type="character" w:styleId="1">
    <w:name w:val="Заголовок №1_"/>
    <w:qFormat/>
    <w:rPr>
      <w:rFonts w:ascii="Arial" w:hAnsi="Arial" w:eastAsia="Arial" w:cs="Arial"/>
      <w:i/>
      <w:iCs/>
      <w:color w:val="5951B5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Другое"/>
    <w:basedOn w:val="Normal"/>
    <w:qFormat/>
    <w:pPr>
      <w:autoSpaceDE w:val="true"/>
    </w:pPr>
    <w:rPr/>
  </w:style>
  <w:style w:type="paragraph" w:styleId="11">
    <w:name w:val="Заголовок №1"/>
    <w:basedOn w:val="Normal"/>
    <w:qFormat/>
    <w:pPr>
      <w:autoSpaceDE w:val="true"/>
      <w:outlineLvl w:val="0"/>
    </w:pPr>
    <w:rPr>
      <w:rFonts w:ascii="Arial" w:hAnsi="Arial" w:eastAsia="Arial" w:cs="Arial"/>
      <w:i/>
      <w:iCs/>
      <w:color w:val="5951B5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27:00Z</dcterms:created>
  <dc:creator>Воспитатель</dc:creator>
  <dc:description/>
  <cp:keywords/>
  <dc:language>en-US</dc:language>
  <cp:lastModifiedBy>user</cp:lastModifiedBy>
  <cp:lastPrinted>2021-12-22T10:26:00Z</cp:lastPrinted>
  <dcterms:modified xsi:type="dcterms:W3CDTF">2021-12-22T01:38:00Z</dcterms:modified>
  <cp:revision>22</cp:revision>
  <dc:subject/>
  <dc:title>Утверждаю:</dc:title>
</cp:coreProperties>
</file>