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ГБ ПОУ ХТТБПТ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у М.В.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______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бная группа ___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лять </w:t>
      </w:r>
      <w:r>
        <w:rPr>
          <w:sz w:val="28"/>
          <w:szCs w:val="28"/>
          <w:shd w:fill="FFFFFF" w:val="clear"/>
        </w:rPr>
        <w:t>дополнительные гарантии права на образование,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43973" \l "65A0IQ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1.12.96 г. № 159-ФЗ «О дополнительных гарантиях по социальной поддержке детей-сирот и детей, оставшихся без попечения родителей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моему подопечному ____________________________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обучающемуся КГБ ПОУ ХТТБПТ на __ курсе в группе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                                               подпись 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учебной группы   __________________________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30:00Z</dcterms:created>
  <dc:creator>Клименкова А.И.</dc:creator>
  <dc:description/>
  <cp:keywords/>
  <dc:language>en-US</dc:language>
  <cp:lastModifiedBy>Клименкова А.И.</cp:lastModifiedBy>
  <cp:lastPrinted>2025-02-22T09:04:00Z</cp:lastPrinted>
  <dcterms:modified xsi:type="dcterms:W3CDTF">2025-04-11T02:08:00Z</dcterms:modified>
  <cp:revision>7</cp:revision>
  <dc:subject/>
  <dc:title/>
</cp:coreProperties>
</file>