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587"/>
      </w:tblGrid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ректору КГБ  ПОУ  ХТТБПТ </w:t>
            </w:r>
          </w:p>
        </w:tc>
      </w:tr>
      <w:tr>
        <w:trPr>
          <w:trHeight w:val="558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у М.В.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 (ки)________________________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бная группа ________________________</w:t>
            </w:r>
          </w:p>
        </w:tc>
      </w:tr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постановке на полное государстве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шу поставить меня на полное государственное обеспечение до окончания обучения в техникуме  на основании документов, подтверждающих, что я отношусь к категории лиц из числа детей-сирот и детей, оставшихся без попечения родителей (нужное отметить галочкой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матер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отц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окументы прилагаютс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.</w:t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                                     ___________ ________________ </w:t>
      </w:r>
    </w:p>
    <w:p>
      <w:pPr>
        <w:pStyle w:val="Style16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подпись)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подтверждаю, что на момент подачи заявления о постановке на полное государственное обеспечение в наличии имею все документы, подтверждающие, что я отношусь к категории лиц из числа детей-сирот и детей, оставшихся без попечения родителей, при зачислении представленные мной в личное дело. </w:t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                          ___________ ________________ </w:t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(подпись)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113" w:hanging="0"/>
      <w:contextualSpacing/>
      <w:jc w:val="center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57:00Z</dcterms:created>
  <dc:creator>Монич</dc:creator>
  <dc:description/>
  <dc:language>en-US</dc:language>
  <cp:lastModifiedBy>Клименкова А.И.</cp:lastModifiedBy>
  <cp:lastPrinted>2025-02-12T09:58:00Z</cp:lastPrinted>
  <dcterms:modified xsi:type="dcterms:W3CDTF">2025-02-11T23:58:00Z</dcterms:modified>
  <cp:revision>3</cp:revision>
  <dc:subject/>
  <dc:title/>
</cp:coreProperties>
</file>