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 поддержк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ановленных для студентов из малоимущих семей и/или получивши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сударственную социальную помощ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бучающихся по очной форме обучения по основным профессиональным образовательным программам за счет средств федерального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7797"/>
        <w:gridCol w:w="34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ы поддерж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лата государственной социальной стипендии в размере 1 248 руб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он Хабаровского кра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95112087" \l "64U0IK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т 14.2005 г. № 26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95112087" \l "64U0IK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 дополнительных мерах социальной поддержки педагогических работников и дополнительных мерах социальной поддержки и стимулирования отдельных категорий обучающихс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Хабаровского края от 17.02.2014 г. № 37-пр «Об утверждении Порядка назначения государственной академической стипендии и (или) государственной социальной стипендии студентам, обучающимся по программам среднего профессионального образования по очной форме обучения за счет бюджетных ассигнований краевого бюджета, установлении нормативов и правил формирования стипендиального фонда за счет бюджетных ассигнований краевого бюджета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инистерство образования и науки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0000, г. Хабаровск, ул. Муравьева-Амурского, д.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(4212) 32-73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kh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КГБ ПОУ ХТТБПТ кабинет 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адресной помощи для частичной компенсации затрат по проезду на общественном пассажирском транспорте (за исключением каникулярного периода) в размере 700 рублей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Правительства Хабаровского края от 30.10.2014 № 404-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предоставлении адресной помощи для частичной компенсации затрат по проезду на общественном пассажирском транспорте (за исключением каникулярного периода) студентам из малоимущих семей, получающим в очной форме профессиональное образование в профессиональных образовательных организациях, в отношении которых Хабаровский край выступает учредителем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инистерство образования и науки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0000, г. Хабаровск, ул. Муравьева-Амурского, д.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(4212) 32-73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kh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КГБ ПОУ ХТТБПТ кабинет 23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материальной поддержки в размере социальной стипенд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Хабаровского края от 26.09.2014 г. № 354-пр «О материальной поддержке обучающихся за счет бюджетных ассигнований краевого бюджета в краевых государственных профессиональных образовательных организациях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инистерство образования и науки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0000, г. Хабаровск, ул. Муравьева-Амурского, д.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(4212) 32-73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kh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КГБ ПОУ ХТТБПТ кабинет 23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лекта одежды, обуви на сумму не менее 10 879 рублей, но не более 40 000 рублей в учебном году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Хабаровского края от 26.09.2014 г. № 354-пр «О материальной поддержке обучающихся за счет бюджетных ассигнований краевого бюджета в краевых государственных профессиональных образовательных организациях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инистерство образования и науки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0000, г. Хабаровск, ул. Муравьева-Амурского, д.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(4212) 32-73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kh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КГБ ПОУ ХТТБПТ кабинет 23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льготы по оплате стоимости проживания в общежитии КГБ ПОУ ХТТБПТ в размере 50%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туденческом общежитии краевого государственного бюджетного профессионального образовательного учреждения «Хабаровский техникум техносферной безопасности и промышленных технологий» от 05.08.2024 г. № 102-О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инистерство образования и науки Хабаров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0000, г. Хабаровск, ул. Муравьева-Амурского, д.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(4212) 32-73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kh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КГБ ПОУ ХТТБПТ кабинет 23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khv.gov.ru" TargetMode="External"/><Relationship Id="rId3" Type="http://schemas.openxmlformats.org/officeDocument/2006/relationships/hyperlink" Target="mailto:minobr@khv.gov.ru" TargetMode="External"/><Relationship Id="rId4" Type="http://schemas.openxmlformats.org/officeDocument/2006/relationships/hyperlink" Target="mailto:minobr@khv.gov.ru" TargetMode="External"/><Relationship Id="rId5" Type="http://schemas.openxmlformats.org/officeDocument/2006/relationships/hyperlink" Target="mailto:minobr@khv.gov.ru" TargetMode="External"/><Relationship Id="rId6" Type="http://schemas.openxmlformats.org/officeDocument/2006/relationships/hyperlink" Target="mailto:minobr@khv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32:00Z</dcterms:created>
  <dc:creator>Клименкова А.И.</dc:creator>
  <dc:description/>
  <cp:keywords/>
  <dc:language>en-US</dc:language>
  <cp:lastModifiedBy>Клименкова А.И.</cp:lastModifiedBy>
  <dcterms:modified xsi:type="dcterms:W3CDTF">2025-06-04T05:05:00Z</dcterms:modified>
  <cp:revision>5</cp:revision>
  <dc:subject/>
  <dc:title/>
</cp:coreProperties>
</file>